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услуг по организации отдыха детей и подростков в каникулярное время в лагере дневного пребывания на базе МБОУ «Междуреченская СШ № 6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п. Междуреченский</w:t>
        <w:tab/>
        <w:t xml:space="preserve">                                                                                                             ____________2025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Междуреченская средняя школа № 6», именуемое в дальнейшем «Исполнитель», в лице директора Русановой Ирины Павловны, действующего на основании Устава с одной стороны, и ________________________________________________________, именуемый  в  дальнейшем «Родитель», действующий как законный представитель несовершеннолетнего________________ </w:t>
      </w:r>
    </w:p>
    <w:p>
      <w:pPr>
        <w:pStyle w:val="Style18"/>
        <w:jc w:val="both"/>
        <w:rPr/>
      </w:pPr>
      <w:r>
        <w:rPr>
          <w:sz w:val="22"/>
          <w:szCs w:val="22"/>
        </w:rPr>
        <w:t>_________________________________________________________________ (далее – ребенок), с другой стороны, заключили настоящий договор о нижеследующем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отдыха детей и подростков в каникулярное время в лагере дневного пребывания на базе МБОУ «Междуреченская СШ № 6», расположенного  по  адресу Архангельская область, Пинежский район, п.Междуреченский, ул.Центральная, д. 11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рганизует отдых в соответствии с Положением о лагере дневного пребывания для детей и подростков в  каникулярное время на базе МБОУ «Междуреченская СШ № 6».</w:t>
      </w:r>
    </w:p>
    <w:p>
      <w:pPr>
        <w:pStyle w:val="Style18"/>
        <w:jc w:val="both"/>
        <w:rPr/>
      </w:pPr>
      <w:r>
        <w:rPr>
          <w:sz w:val="22"/>
          <w:szCs w:val="22"/>
        </w:rPr>
        <w:t>1.3. Организация  отдыха включает в себя:</w:t>
      </w:r>
    </w:p>
    <w:p>
      <w:pPr>
        <w:pStyle w:val="Style18"/>
        <w:jc w:val="both"/>
        <w:rPr/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29.05.2025 г. по 25.06.2025 г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.5. Исполнитель оказывает услуги по организации отдыха  за счет средств субсидии из бюджета Архангельской области бюджету МО «Пинежский округ» на софинансирование расходов по организации отдыха детей в оздоровительных лагерях с дневным пребыванием детей в каникулярное время, средств бюджета МО «Пинежский округ», средств Родителя.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18"/>
        <w:jc w:val="both"/>
        <w:rPr/>
      </w:pPr>
      <w:r>
        <w:rPr>
          <w:sz w:val="22"/>
          <w:szCs w:val="22"/>
        </w:rPr>
        <w:t>2.1.1. Оказать услуги по организации отдыха ребенка,  согласно п. 1.3. Договора в период, указанный в п. 1.4.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безопасность  жизни  и здоровья ребенка  во время нахождения в лагере, соблюдение санитарно-гигиенических норм, правил и требовани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Style18"/>
        <w:jc w:val="both"/>
        <w:rPr/>
      </w:pPr>
      <w:r>
        <w:rPr>
          <w:sz w:val="22"/>
          <w:szCs w:val="22"/>
        </w:rPr>
        <w:t>2.2.1. Требовать от Родителя (законного представителя) выполнения обязанности по оплате услуг, в соответствии с условиями настоящего Договора.</w:t>
      </w:r>
    </w:p>
    <w:p>
      <w:pPr>
        <w:pStyle w:val="Style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.2. Не принимать ребенка в лагерь в случае отсутствия документов, подтверждающих внесение  платы за оказываемые услуги в рамках настоящего договора, документов, предусмотренных Постановлением администрации МО «Пинежский округ»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2.3. Отчислить ребенка из лагеря в случае проявлений неадекватного поведения, агрессии, нарушения Правил поведения для учащихся, посещающих детский оздоровительный лагерь с дневным пребыванием.</w:t>
      </w:r>
    </w:p>
    <w:p>
      <w:pPr>
        <w:pStyle w:val="Style18"/>
        <w:jc w:val="both"/>
        <w:rPr/>
      </w:pPr>
      <w:r>
        <w:rPr>
          <w:sz w:val="22"/>
          <w:szCs w:val="22"/>
        </w:rPr>
        <w:t>2.3. Родитель обязуется:</w:t>
      </w:r>
    </w:p>
    <w:p>
      <w:pPr>
        <w:pStyle w:val="Style18"/>
        <w:jc w:val="both"/>
        <w:rPr/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3 Незамедлительно письменно сообщать Исполнителю  о невозможности посещения и причинах непосещения лагеря ребенко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роизвести оплату за пребывание ребенка в лагере, </w:t>
      </w:r>
      <w:r>
        <w:rPr>
          <w:sz w:val="22"/>
          <w:szCs w:val="22"/>
          <w:u w:val="single"/>
        </w:rPr>
        <w:t>не позднее 28 мая  2025г.</w:t>
      </w:r>
    </w:p>
    <w:p>
      <w:pPr>
        <w:pStyle w:val="Style18"/>
        <w:jc w:val="both"/>
        <w:rPr/>
      </w:pPr>
      <w:r>
        <w:rPr>
          <w:sz w:val="22"/>
          <w:szCs w:val="22"/>
        </w:rPr>
        <w:t>2.3.5. Обеспечить отсутствие у ребенка во время пребывания в лагере ценных вещей, телефонов, планшетов и т.п.</w:t>
      </w:r>
    </w:p>
    <w:p>
      <w:pPr>
        <w:pStyle w:val="Style18"/>
        <w:jc w:val="both"/>
        <w:rPr/>
      </w:pPr>
      <w:r>
        <w:rPr>
          <w:sz w:val="22"/>
          <w:szCs w:val="22"/>
        </w:rPr>
        <w:t>2.4. Родитель имеет право: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2.4.1.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3.  ПОРЯДОК И  УСЛОВИЯ ОПЛАТЫ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азмер платы за оказываемые услуги по настоящему Договору определяется Постановлением администрации Пинежского муниципального округа и составляет </w:t>
      </w:r>
      <w:r>
        <w:rPr>
          <w:color w:val="000000"/>
          <w:sz w:val="22"/>
          <w:szCs w:val="22"/>
        </w:rPr>
        <w:t>320</w:t>
      </w:r>
      <w:r>
        <w:rPr>
          <w:sz w:val="22"/>
          <w:szCs w:val="22"/>
        </w:rPr>
        <w:t xml:space="preserve"> рублей за 18 дней лагерной смен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лата вносится Родителем   безналичным расчетом на счет  учреждения  Исполнителя до 28 мая  2025 г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сутствия или исключения ребенка из лагеря, возврат оплаченной суммы за предоставляемые услуги по организации отдыха в лагере не производится.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4.  ОТВЕТСТВЕННОСТЬ СТОРОН</w:t>
      </w:r>
    </w:p>
    <w:p>
      <w:pPr>
        <w:pStyle w:val="Style18"/>
        <w:jc w:val="both"/>
        <w:rPr/>
      </w:pPr>
      <w:r>
        <w:rPr>
          <w:sz w:val="22"/>
          <w:szCs w:val="22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5. СРОК ДЕЙСТВИЯ ДОГОВОР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2. Сторона обязана предупредить письменно другую сторону о намерении расторгнуть настоящий договор за 5  календарных дней до момента его фактического расторж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6. РАЗРЕШЕНИЕ СПОРОВ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двух экземплярах, по одному экземпляру для каждой из сторо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8.АДРЕСА И ПОДПИСИ СТОРО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</w:t>
            </w:r>
            <w:r>
              <w:rPr>
                <w:sz w:val="16"/>
                <w:szCs w:val="16"/>
              </w:rPr>
              <w:t xml:space="preserve"> (серия, номер, кем выдан, дата выдачи)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______</w:t>
            </w:r>
          </w:p>
          <w:p>
            <w:pPr>
              <w:pStyle w:val="Style18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______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Подпись                                      ФИО родител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______»________________2025 г.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ждуреченская средняя школа № 6»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64650 Архангельская область, Пинежкий райо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еждурченский, ул.Цетральная,д.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1900372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91901001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тделение Архангельск  Банка России//УФК по Архангельской  области  и Ненецкому автономному округу г.Архангельс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117401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/Русанова И.П./</w:t>
            </w:r>
          </w:p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2025 г.</w:t>
            </w:r>
          </w:p>
        </w:tc>
      </w:tr>
    </w:tbl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6:00Z</dcterms:created>
  <dc:creator>Вершинина</dc:creator>
  <dc:description/>
  <cp:keywords/>
  <dc:language>en-US</dc:language>
  <cp:lastModifiedBy>Admin</cp:lastModifiedBy>
  <cp:lastPrinted>2024-10-16T10:17:00Z</cp:lastPrinted>
  <dcterms:modified xsi:type="dcterms:W3CDTF">2025-05-13T08:47:00Z</dcterms:modified>
  <cp:revision>4</cp:revision>
  <dc:subject/>
  <dc:title>ДОГОВОР</dc:title>
</cp:coreProperties>
</file>