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нотация к рабочим программам основного общего образования</w:t>
      </w:r>
    </w:p>
    <w:p>
      <w:pPr>
        <w:pStyle w:val="Heading1"/>
        <w:spacing w:before="0" w:after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нотация к рабочей программе </w:t>
      </w:r>
      <w:bookmarkStart w:id="0" w:name="_Hlk67686578"/>
      <w:r>
        <w:rPr>
          <w:color w:val="000000"/>
          <w:sz w:val="24"/>
          <w:szCs w:val="24"/>
        </w:rPr>
        <w:t xml:space="preserve">учебного предмета </w:t>
      </w:r>
      <w:bookmarkEnd w:id="0"/>
      <w:r>
        <w:rPr>
          <w:color w:val="000000"/>
          <w:sz w:val="24"/>
          <w:szCs w:val="24"/>
        </w:rPr>
        <w:t>«Русский язык»</w:t>
      </w:r>
    </w:p>
    <w:p>
      <w:pPr>
        <w:pStyle w:val="Heading1"/>
        <w:spacing w:before="0" w:after="0"/>
        <w:ind w:firstLine="708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Рабочая программа разработана на основе федерального государственного образовательного стандарта основного общего образования,</w:t>
      </w:r>
      <w:r>
        <w:rPr>
          <w:b w:val="false"/>
          <w:sz w:val="24"/>
          <w:szCs w:val="24"/>
        </w:rPr>
        <w:t xml:space="preserve"> фундаментального ядра содержания общего образования (русский язык), </w:t>
      </w:r>
      <w:r>
        <w:rPr>
          <w:b w:val="false"/>
          <w:color w:val="000000"/>
          <w:sz w:val="24"/>
          <w:szCs w:val="24"/>
        </w:rPr>
        <w:t xml:space="preserve">планируемых результатов освоения основной образовательной программы основного общего образования в соответствии с Примерной программой по русскому языку для 5–9 классов. Целью преподавания предметной области является </w:t>
      </w:r>
      <w:r>
        <w:rPr>
          <w:sz w:val="24"/>
          <w:szCs w:val="24"/>
        </w:rPr>
        <w:t>усвоение содержания предмета «Русский язык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</w:t>
      </w:r>
      <w:r>
        <w:rPr>
          <w:b w:val="false"/>
          <w:sz w:val="24"/>
          <w:szCs w:val="24"/>
        </w:rPr>
        <w:t>.</w:t>
      </w:r>
      <w:r>
        <w:rPr>
          <w:b w:val="false"/>
          <w:color w:val="000000"/>
          <w:sz w:val="24"/>
          <w:szCs w:val="24"/>
        </w:rPr>
        <w:t xml:space="preserve">    Сроки реализации программы: 2020-2025 годы.</w:t>
      </w:r>
    </w:p>
    <w:p>
      <w:pPr>
        <w:pStyle w:val="Heading1"/>
        <w:spacing w:before="0" w:after="0"/>
        <w:ind w:firstLine="708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Основная образовательная программа основного общего образования МБОУ «Междуреченская СШ № 6»  предусматривает обязательное изучение русского языка на ступени основного общего образования в объеме 714 ч., в том числе: в 5 классе — 170 ч, в 6 классе — 204 ч, в 7 классе — 136 ч, в 8 классе —102 ч, в 9 классе — 102 ч.</w:t>
      </w:r>
    </w:p>
    <w:p>
      <w:pPr>
        <w:pStyle w:val="Heading1"/>
        <w:spacing w:before="0" w:after="0"/>
        <w:ind w:firstLine="708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бочие программы предназначены для преподавания курса «Русский язык» в основной школе (5-9 классы) с использованием учебников:</w:t>
      </w:r>
    </w:p>
    <w:tbl>
      <w:tblPr>
        <w:tblW w:w="105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  <w:gridCol w:w="841"/>
        <w:gridCol w:w="1564"/>
      </w:tblGrid>
      <w:tr>
        <w:trPr>
          <w:trHeight w:val="648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Баранов М.Т., Тростенцова Л.А. и др. Русский язык. 5 класс. В 2-х частях. 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</w:tr>
      <w:tr>
        <w:trPr>
          <w:trHeight w:val="174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, Тростенцова Л. А. и др.  Русский язык. 6 класс. В 2-х частях.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</w:tr>
      <w:tr>
        <w:trPr>
          <w:trHeight w:val="427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, Тростенцова Л.А. и др. Русский язык 7 класс.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</w:tr>
      <w:tr>
        <w:trPr>
          <w:trHeight w:val="385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тенцова Л.А., Ладыженская Т.А, Дейкина А.Д. и др. Русский язык 8 класс.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</w:tr>
      <w:tr>
        <w:trPr>
          <w:trHeight w:val="471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хударов С.Г., Крючков С.Е., Максимов Л.Ю. и др. Русский язык 9 класс.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</w:tr>
    </w:tbl>
    <w:p>
      <w:pPr>
        <w:pStyle w:val="Heading1"/>
        <w:spacing w:before="0" w:after="0"/>
        <w:ind w:firstLine="708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 к рабочей программе учебного предмета «Литература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Рабоч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назначены для преподавания курса «Литература» в основной школе (5-9 классы). Они разработаны на основе федерального государственного образовательного  стандарта основного обще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фундаментального ядра содержания общего образования (литератур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ланируемых результатов освоения основной образовательной  программы основного общего образования в соответствии с Примерной программой по литературе для 5-9 классов, целью которой является </w:t>
      </w:r>
      <w:r>
        <w:rPr>
          <w:rFonts w:cs="Times New Roman" w:ascii="Times New Roman" w:hAnsi="Times New Roman"/>
          <w:b/>
          <w:sz w:val="24"/>
          <w:szCs w:val="24"/>
        </w:rPr>
        <w:t>формирование потребности в качественном чтении, культуры читательского восприятия и понимания литературных текстов, что предполагает постижение художественной литературы как вида искусства,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Рабочей программы: 2020-2025 годы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разовательная программа основного общего образования МБОУ «Междуреченская СШ № 6»  предусматривает обязательное изучение учебного предмета «Литература» на ступени основного общего образования в объеме 442 часа, в том числе: в 5 классе - 102 ч, в 6 классе - 102 ч, в 7 классе - 68 ч, в 8 классе - 68 ч, в 9 классе - 102 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ы пропорционально распределены на основные темы в течение учебного года, на    уроки    развития    речи,    что    позволит    формированию    прочных     навыков, объяснения конкретных литературных фактов, уроки развития речи направлены на совершенствование умений и навыков практическим путём.</w:t>
      </w:r>
    </w:p>
    <w:p>
      <w:pPr>
        <w:pStyle w:val="Heading1"/>
        <w:spacing w:before="0" w:after="0"/>
        <w:ind w:firstLine="708"/>
        <w:jc w:val="both"/>
        <w:textAlignment w:val="baseline"/>
        <w:rPr/>
      </w:pPr>
      <w:r>
        <w:rPr>
          <w:b w:val="false"/>
          <w:color w:val="000000"/>
          <w:sz w:val="24"/>
          <w:szCs w:val="24"/>
        </w:rPr>
        <w:t>Реализуется Рабочая программа на основе линии УМК под редакцией В.Я.Коровиной</w:t>
      </w:r>
      <w:r>
        <w:rPr/>
        <w:t xml:space="preserve"> с использованием учебников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4"/>
        <w:gridCol w:w="992"/>
        <w:gridCol w:w="1495"/>
      </w:tblGrid>
      <w:tr>
        <w:trPr>
          <w:trHeight w:val="115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ев В.П., Коровин В.И. Литература 5 класс. В 2 частях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</w:tr>
      <w:tr>
        <w:trPr>
          <w:trHeight w:val="76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В.П., Коровина В.Я., Журавлёв В.П. и др. / Под ред. Коровиной В.Я. Литература 6 класс. В 2 частях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</w:tr>
      <w:tr>
        <w:trPr>
          <w:trHeight w:val="167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7 класс. В 2 час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</w:tr>
      <w:tr>
        <w:trPr>
          <w:trHeight w:val="12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ев В.П., Коровин В.И. Литература 8 класс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Коровин В.И., Збарский И.С и др. Литература 9 класс. В 2 час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 к рабочим программам учебного предмета «Английский язык»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Рабочие программы предназначены для преподавания курса «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нглийский язы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в основной школе (5-9 классы). Они разработаны на основе федерального государственного образовательного  стандарта основного общего образования, </w:t>
      </w:r>
      <w:r>
        <w:rPr>
          <w:rFonts w:cs="Times New Roman" w:ascii="Times New Roman" w:hAnsi="Times New Roman"/>
          <w:sz w:val="24"/>
          <w:szCs w:val="24"/>
        </w:rPr>
        <w:t>фундаментального ядра содержания общего образования (</w:t>
      </w:r>
      <w:r>
        <w:rPr>
          <w:rFonts w:cs="Times New Roman" w:ascii="Times New Roman" w:hAnsi="Times New Roman"/>
          <w:sz w:val="24"/>
          <w:szCs w:val="24"/>
          <w:lang w:val="ru-RU"/>
        </w:rPr>
        <w:t>английский язык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ланируемых результатов освоения основной образовательной  программы основного общего образования в соответствии с Примерной программой по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нглийскому язы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ля 5-9 классов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ю преподавания предметной области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усвоение содержания  предмета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глийский язык</w:t>
      </w:r>
      <w:r>
        <w:rPr>
          <w:rFonts w:cs="Times New Roman" w:ascii="Times New Roman" w:hAnsi="Times New Roman"/>
          <w:b/>
          <w:bCs/>
          <w:sz w:val="24"/>
          <w:szCs w:val="24"/>
        </w:rPr>
        <w:t>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bookmarkStart w:id="1" w:name="_Hlk67459500"/>
      <w:r>
        <w:rPr>
          <w:rFonts w:cs="Times New Roman" w:ascii="Times New Roman" w:hAnsi="Times New Roman"/>
          <w:sz w:val="24"/>
          <w:szCs w:val="24"/>
        </w:rPr>
        <w:t>Сроки реализации Рабочей программы: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Основная образовательная программа основного общего образования МБОУ «Междуреченская СШ № 6»  предусматривает обязательное изучение учебного предмета «Английский язык» на ступени основного общего образования в объеме 510 часа, в том числе: в 5 классе - 102 ч, в 6 классе - 102 ч, в 7 классе - 102 ч, в 8 классе - 102 ч, в 9 классе - 102 ч.</w:t>
      </w:r>
    </w:p>
    <w:p>
      <w:pPr>
        <w:pStyle w:val="Normal"/>
        <w:shd w:fill="FFFFFF" w:val="clear"/>
        <w:autoSpaceDE w:val="false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ы  пропорционально  распределены     на  основные  темы  в  течение  учебного года.   </w:t>
      </w:r>
    </w:p>
    <w:p>
      <w:pPr>
        <w:pStyle w:val="Heading1"/>
        <w:spacing w:lineRule="atLeast" w:line="240" w:before="0" w:after="0"/>
        <w:ind w:firstLine="708"/>
        <w:jc w:val="both"/>
        <w:textAlignment w:val="baseline"/>
        <w:rPr/>
      </w:pPr>
      <w:r>
        <w:rPr>
          <w:b w:val="false"/>
          <w:color w:val="000000"/>
          <w:sz w:val="24"/>
          <w:szCs w:val="24"/>
        </w:rPr>
        <w:t>Реализуется Рабочая программа на основе линии УМК под редакцией О.В. Афанасьевой</w:t>
      </w:r>
      <w:r>
        <w:rPr/>
        <w:t xml:space="preserve"> с использованием учебников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  <w:gridCol w:w="1417"/>
      </w:tblGrid>
      <w:tr>
        <w:trPr>
          <w:trHeight w:val="1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.В. Афанасьева, И. В. Михеева, К. М. Баранова / Английский язык/ “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inbow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 частях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Дрофа»</w:t>
            </w:r>
          </w:p>
        </w:tc>
      </w:tr>
      <w:tr>
        <w:trPr>
          <w:trHeight w:val="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.В. Афанасьева, И. В. Михеева, К. М. Баранова / Английский язык/ “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inbow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 частях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рофа»</w:t>
            </w:r>
          </w:p>
        </w:tc>
      </w:tr>
      <w:tr>
        <w:trPr>
          <w:trHeight w:val="1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.В. Афанасьева, И. В. Михеева, К. М. Баранова / Английский язык/ “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inbow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 частях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рофа»</w:t>
            </w:r>
          </w:p>
        </w:tc>
      </w:tr>
      <w:tr>
        <w:trPr>
          <w:trHeight w:val="1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.В. Афанасьева, И. В. Михеева, К. М. Баранова / Английский язык/ “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inbow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 частях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рофа»</w:t>
            </w:r>
          </w:p>
        </w:tc>
      </w:tr>
      <w:tr>
        <w:trPr>
          <w:trHeight w:val="2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.В. Афанасьева, И. В. Михеева, К. М. Баранова / Английский язык/ “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inbow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 частях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роф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Аннотация к рабочей программе учебного предмета «Обществознание»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Рабочая программа разработана на основе федерального государственного образовательного стандарта основного общего образования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фундаментального ядра содержания общего образования (обществознание)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ланируемых результатов освоения основной образовательной программы основного общего образования в соответствии с Примерной программой по обществознанию для 5–9 классов. Целью преподавания предметной области является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своение содержания  предмета «Обществознание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Сроки реализации программы: 2020-2025 годы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новная образовательная программа основного общего образования МБОУ «Междуреченская СШ № 6»  предусматривает обязательное изучение обществознания на ступени основного общего образования в объеме 136 ч., в том числе: в 6 классе — 34 ч, в 7 классе — 34 ч, в 8 классе — 34 ч, в 9 классе —34 ч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/>
      </w:pPr>
      <w:r>
        <w:rPr/>
        <w:t>Рабочие программы предназначены для преподавания курса «Обществознание» в основной школе (6-9 классы) с использованием учебников:</w:t>
      </w:r>
    </w:p>
    <w:tbl>
      <w:tblPr>
        <w:tblW w:w="10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567"/>
        <w:gridCol w:w="1869"/>
      </w:tblGrid>
      <w:tr>
        <w:trPr>
          <w:trHeight w:val="67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6 класс: учебник для общеобразовательных организаций / Н.Ф.Виноградова, Н.И.Городецкая, Л.Ф.Иванова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7 класс: учебник для общеобразовательных организаций / Л.Н.Боголюбов,Н.И.Городецкая, Л.Ф.Иванов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</w:tr>
      <w:tr>
        <w:trPr>
          <w:trHeight w:val="66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8 класс: учебник для общеобразовательных организаций / Л.Н.Боголюбов, Н.И.Городецкая, Л.Ф.Иванов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</w:tr>
      <w:tr>
        <w:trPr>
          <w:trHeight w:val="59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9 класс: учебник для общеобразовательных организаций / Л.Н.Боголюбов, А.И.Матвеев, Е.И.Жильцо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Аннотация к рабочей программе учебного предмета «История»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Рабочая программа разработана на основе федерального государственного образовательного стандарта основного общего образования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фундаментального ядра содержания общего образования (история)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ланируемых результатов освоения основной образовательной программы основного общего образования в соответствии с Примерной программой по обществознанию для 5–9 классов. Целью преподавания предметной области является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своение содержания  предмета «История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Сроки реализации программы: 2020-2025 годы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новная образовательная программа основного общего образования МБОУ «Междуреченская СШ № 6»  предусматривает обязательное изучение истории на ступени основного общего образования в объеме 340 ч., в том числе: в 5 классе – 68 ч, в 6 классе — 68 ч, в 7 классе — 68 ч, в 8 классе — 68 ч, в 9 классе —68 ч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Рабочая программа предназначена для преподавания курса «История» в основной школе (5-9 классы</w:t>
      </w:r>
      <w:r>
        <w:rPr/>
        <w:t>) с использованием учебников:</w:t>
      </w:r>
    </w:p>
    <w:tbl>
      <w:tblPr>
        <w:tblW w:w="10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791"/>
        <w:gridCol w:w="2504"/>
      </w:tblGrid>
      <w:tr>
        <w:trPr>
          <w:trHeight w:val="638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: учебник для 5 класса общеобразовательных организаций / А.АВигасин, Г.И.Годер, И.С.Свеницка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е слово</w:t>
            </w:r>
          </w:p>
        </w:tc>
      </w:tr>
      <w:tr>
        <w:trPr>
          <w:trHeight w:val="638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с древнейших времен до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: учебник для 6 класса общеобразовательных организаций/ Е.В.Пчелов, П.В.Лукин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е слово</w:t>
            </w:r>
          </w:p>
        </w:tc>
      </w:tr>
      <w:tr>
        <w:trPr>
          <w:trHeight w:val="638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. 6 класс: учебник для общеобразовательных организаций / Е.В.Агибалова, Г.М.Донской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</w:tr>
      <w:tr>
        <w:trPr>
          <w:trHeight w:val="171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: учебник для 7 класса общеобразовательных организаций / Е.В.Пчелов, П.В.Лукин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</w:t>
            </w:r>
          </w:p>
        </w:tc>
      </w:tr>
      <w:tr>
        <w:trPr>
          <w:trHeight w:val="171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,конец 15-17 век. 7 класс: учебник для общеобразовательных организаций / О.В.Дмитрие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</w:tr>
      <w:tr>
        <w:trPr>
          <w:trHeight w:val="420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: учебник для 8 класса общеобразовательных организаций / В.Н.Захаров, Е.В.Пчелов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е слово</w:t>
            </w:r>
          </w:p>
        </w:tc>
      </w:tr>
      <w:tr>
        <w:trPr>
          <w:trHeight w:val="420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: учебник для 8 класса общеобразовательных организаций / Н.В.Загладин, Л.С.Белоусов, Л.А.Пименова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</w:tr>
      <w:tr>
        <w:trPr>
          <w:trHeight w:val="380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1801-1914: учебник для 9 класса общеобразовательных организаций / К.А.Соловьев, А.П.Шевырев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е слово</w:t>
            </w:r>
          </w:p>
        </w:tc>
      </w:tr>
      <w:tr>
        <w:trPr>
          <w:trHeight w:val="380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. 9 класс: учебник для общеобразовательных организаций / О.С.Сороко-Цюпа, А.О.Сороко-Цюпа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к рабочим программам по дисциплине «Математика»: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4"/>
        </w:rPr>
        <w:t>Математическое образование является обязательной и неотъемлемой частью общего образования на всех ступенях школы. Обучение математике в основной школе направлено на достижение следующих целе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C0"/>
          <w:rFonts w:cs="Times New Roman" w:ascii="Times New Roman" w:hAnsi="Times New Roman"/>
          <w:sz w:val="24"/>
        </w:rPr>
        <w:t>1) в направлении личностного развития: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4"/>
        </w:rPr>
        <w:t>а)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4"/>
        </w:rPr>
        <w:t>б) развитие логического и критического мышления, культуры речи, способности к умственному эксперименту;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4"/>
        </w:rPr>
        <w:t>в) формирование интеллектуальной честности и объективности, способности к преодолению мысленных стереотипов, вытекающих из обыденного опыта;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4"/>
        </w:rPr>
        <w:t>г)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4"/>
        </w:rPr>
        <w:t>д) формирование качеств мышления, необходимых для адаптации в современном информационном  обществе;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4"/>
        </w:rPr>
        <w:t>е) развитие интереса к математическому творчеству и математических способностей;</w:t>
      </w:r>
    </w:p>
    <w:p>
      <w:pPr>
        <w:pStyle w:val="C3"/>
        <w:spacing w:before="0" w:after="0"/>
        <w:ind w:firstLine="709"/>
        <w:rPr/>
      </w:pPr>
      <w:r>
        <w:rPr>
          <w:rStyle w:val="C4"/>
        </w:rPr>
        <w:t>2)</w:t>
      </w:r>
      <w:r>
        <w:rPr>
          <w:rStyle w:val="Appleconvertedspace"/>
        </w:rPr>
        <w:t> </w:t>
      </w:r>
      <w:r>
        <w:rPr>
          <w:rStyle w:val="C0"/>
        </w:rPr>
        <w:t>в метапредметном направлении</w:t>
      </w:r>
      <w:r>
        <w:rPr>
          <w:rStyle w:val="C4"/>
        </w:rPr>
        <w:t>: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4"/>
        </w:rPr>
        <w:t>а)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4"/>
        </w:rPr>
        <w:t>б)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C3"/>
        <w:spacing w:before="0" w:after="0"/>
        <w:ind w:firstLine="709"/>
        <w:rPr/>
      </w:pPr>
      <w:r>
        <w:rPr>
          <w:rStyle w:val="C4"/>
        </w:rPr>
        <w:t>3)</w:t>
      </w:r>
      <w:r>
        <w:rPr>
          <w:rStyle w:val="Appleconvertedspace"/>
        </w:rPr>
        <w:t> </w:t>
      </w:r>
      <w:r>
        <w:rPr>
          <w:rStyle w:val="C0"/>
        </w:rPr>
        <w:t>в предметном направлении: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4"/>
        </w:rPr>
        <w:t>а) овладение математическими знаниями и умениями, необходимыми для продолжения образования, изучение смежных дисциплин, применения в повседневной жизни;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4"/>
        </w:rPr>
        <w:t>б)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математике  для 5-6 классов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:</w:t>
      </w:r>
    </w:p>
    <w:p>
      <w:pPr>
        <w:pStyle w:val="Normal"/>
        <w:numPr>
          <w:ilvl w:val="0"/>
          <w:numId w:val="4"/>
        </w:numPr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ФГОС ООО) (пр. от 28 июня 2016 г. № 2/16-з),</w:t>
      </w:r>
    </w:p>
    <w:p>
      <w:pPr>
        <w:pStyle w:val="Normal"/>
        <w:numPr>
          <w:ilvl w:val="0"/>
          <w:numId w:val="4"/>
        </w:numPr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ФГОС СОО (одобрена решением от 08.04.2015 г., пр. № 1/15 с дополнениями от 04.02.2020 г.),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математике 5-9 классы, М.: «Просвещение», 2011 г.,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Математика. 5-6 классы.  / Н.Я.Виленкина,  В.И.Жохова, А.С.Чеснокова, С.И. Шварцбурда  (М.: «Просвещение», 2014 г.),</w:t>
      </w:r>
    </w:p>
    <w:p>
      <w:pPr>
        <w:pStyle w:val="Normal"/>
        <w:numPr>
          <w:ilvl w:val="0"/>
          <w:numId w:val="4"/>
        </w:numPr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МБОУ «Междуреченская СШ № 6»  </w:t>
      </w:r>
    </w:p>
    <w:p>
      <w:pPr>
        <w:pStyle w:val="Normal"/>
        <w:ind w:left="284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иентирована на использование  УМК по математике для 5-6 классов Н.Я.Виленкин и др.</w:t>
      </w:r>
    </w:p>
    <w:p>
      <w:pPr>
        <w:pStyle w:val="Normal"/>
        <w:ind w:left="284" w:right="23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математики 5—6 классов можно выделить следующие основные содержательные линии: арифметика; элементы алгебры; вероятность и статистика; наглядная геометрия. Наряду с этим в содержание включены две дополнительные методологические темы: множества и  математика в историческом развитии, что связано с реализацией целей общеинтеллектуального и общекультурного развития учащихся. Содержание каждой из этих тем разворачивается в содержательно-методическую линию, пронизывающую все основные содержательные линии.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изучение математики в 5-6  классах отводится 340 часов за 2 года обучения (170 часов в год, 5 ч в неделю в течение каждого года обучения), в том числе 14 контрольных работ, включая итоговую контрольную работу, в 5 классе и   15 контрольных работ, включая  итоговую работу, в 6 классе. Срок реализации программы 2 учебных года.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алгебре для 7-9 классов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:</w:t>
      </w:r>
    </w:p>
    <w:p>
      <w:pPr>
        <w:pStyle w:val="Normal"/>
        <w:numPr>
          <w:ilvl w:val="0"/>
          <w:numId w:val="4"/>
        </w:numPr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ФГОС ООО) (пр. от 28 июня 2016 г. № 2/16-з),</w:t>
      </w:r>
    </w:p>
    <w:p>
      <w:pPr>
        <w:pStyle w:val="Normal"/>
        <w:numPr>
          <w:ilvl w:val="0"/>
          <w:numId w:val="4"/>
        </w:numPr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ФГОС ООО (протокол  от 08.04.2015 г. № 1/15 с дополнениями от 04.02.2020 г.),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3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Алгебра 7-9 классы.  / сост. Т.А.Бурмистрова  (М.: «Просвещение», 2014 г.),</w:t>
      </w:r>
    </w:p>
    <w:p>
      <w:pPr>
        <w:pStyle w:val="Normal"/>
        <w:numPr>
          <w:ilvl w:val="0"/>
          <w:numId w:val="4"/>
        </w:numPr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МБОУ «Междуреченская СШ № 6»  </w:t>
      </w:r>
    </w:p>
    <w:p>
      <w:pPr>
        <w:pStyle w:val="Normal"/>
        <w:ind w:left="284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иентирована на использование  УМК по алгебре для 7-9 классов Ю.Н.Макарычев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курсе алгебры можно выделить следующие основные содержательные линии: арифметика; алгебра; функции; вероятность и статистика. Наряду с этим в содержание включены два дополнительных методологических раздела: логика и множества; математика в историческом развитии, что связано с реализацией целей общеинтеллектуального и общекультурного развития учащихся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алгебры в 7-9 классах отводится 306 часов за 3 года обучения (102 часа в год, 3 ч в неделю в течение каждого года обучения), в том числе 28 контрольных работ (10 – в 7 классе, 10 – в 8 классе, 8 – в 9 классе), включая итоговые контрольные работы. Срок реализации программы 3 учебных года. 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геометрии для 7-9 классов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:</w:t>
      </w:r>
    </w:p>
    <w:p>
      <w:pPr>
        <w:pStyle w:val="Normal"/>
        <w:numPr>
          <w:ilvl w:val="0"/>
          <w:numId w:val="4"/>
        </w:numPr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ФГОС ООО) (пр. от 28 июня 2016 г. № 2/16-з),</w:t>
      </w:r>
    </w:p>
    <w:p>
      <w:pPr>
        <w:pStyle w:val="Normal"/>
        <w:numPr>
          <w:ilvl w:val="0"/>
          <w:numId w:val="4"/>
        </w:numPr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ФГОС ООО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3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Геометрия 7-9 классы.  / сост. Т.А.Бурмистрова  (М.: «Просвещение», 2014 г.),</w:t>
      </w:r>
    </w:p>
    <w:p>
      <w:pPr>
        <w:pStyle w:val="Normal"/>
        <w:numPr>
          <w:ilvl w:val="0"/>
          <w:numId w:val="4"/>
        </w:numPr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МБОУ «Междуреченская СШ № 6»  </w:t>
      </w:r>
    </w:p>
    <w:p>
      <w:pPr>
        <w:pStyle w:val="Normal"/>
        <w:ind w:left="284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риентирована на использование  УМК по геометрии для 7-9 классов Л.С.Атанасян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я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 - научного цикла, в частности к физике. Развитие логического мышле</w:t>
        <w:softHyphen/>
        <w:t>ния учащихся при обучении геометрии способствует также усвоению предметов гуманитарного цикла. Практические уме</w:t>
        <w:softHyphen/>
        <w:t>ния и навыки геометрического характера необходимы для тру</w:t>
        <w:softHyphen/>
        <w:t>довой деятельности и профессиональной подготовки школь</w:t>
        <w:softHyphen/>
        <w:t>ников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геометрии в 7-9 классах отводится 204 часа за 3 года обучения (68 часов в год, 2 ч в неделю в течение каждого года обучения), в том числе  18 контрольных работ (6 – в 7 классе, 6 – в 8 классе, 6 – в 9 классе), включая итоговые контрольные работы. Срок реализации программы 3 учебных года.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 к рабочей программе учебного предмета «Физика»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для 7-9 классов составлена на основе:</w:t>
      </w:r>
    </w:p>
    <w:p>
      <w:pPr>
        <w:pStyle w:val="Normal"/>
        <w:numPr>
          <w:ilvl w:val="0"/>
          <w:numId w:val="4"/>
        </w:numPr>
        <w:ind w:left="284" w:right="23" w:hanging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Федерального Государственного образовательного стандарта общего образования (ФГОС ООО), М.: «Просвещение», 2012 год;</w:t>
      </w:r>
    </w:p>
    <w:p>
      <w:pPr>
        <w:pStyle w:val="Normal"/>
        <w:numPr>
          <w:ilvl w:val="0"/>
          <w:numId w:val="4"/>
        </w:numPr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«Физика. 7-9 классы» А.В. Перышкин, Н.В.Филонович, Е.М.Гутник, </w:t>
      </w:r>
      <w:r>
        <w:rPr>
          <w:rFonts w:cs="Times New Roman" w:ascii="Times New Roman" w:hAnsi="Times New Roman"/>
          <w:sz w:val="24"/>
        </w:rPr>
        <w:t>М.: «Дрофа», 2015 г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4"/>
        </w:numPr>
        <w:ind w:left="284" w:right="23" w:hanging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учебного плана МБОУ «Междуреченская СШ № 6»  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иентирована на использование  УМК по физике для 7–8 классов А.В.Перышкина, 9 класс А.В.Перышкина, Е.М.Гутни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й курс физики – системообразующий для естественно-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основной школе физика изучается с 7 по 9 класс. Учебный план составляет 210 учебных часов, в том числе в 7,8,9 классах по 70 учебных часов из расчета 2 учебных часа в неделю. 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составлена на 204 часа, из расчета 68 часов на каждый год обучения, 2 часа в неделю. Срок реализации программы 3 учебных г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го предмета «Хим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8-9 классов составлена в соответствии с ФГОС ООО, на основани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химии 8-9 классы, М.: Просвещение, 2015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по химии 7—9 классы к линии УМК под ред. О.С. Габриеляна и др. / Т.Д. Гамбурцева — М.: Дрофа, 2015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ООО МБОУ «Междуреченская СШ № 6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рабочей программе соблюдается преемственность с пр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рными программами начального основного  общего образования,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м числе и в использовании основных видов учебной де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ьности обучающих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чая программа ориентирована на использование УМК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 Химия.8 класс: учебник /О.С. Габриелян. – М.: 201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 Химия.9 класс: учебник /О.С. Габриелян. – М.: 2016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 в основной школе изучается с 8 по 9 классы. Общее число учебных часов за два года обучения — 136, из них по 68 ч (2 ч в неделю) в  8 и 9 класс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Аннотация к рабочей программе учебного предмета «Биология»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Рабочая программа разработана на основе федерального государственного образовательного стандарта основного общего образова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ланируемых результатов освоения основной образовательной программы основного общего образования в соответствии с Примерной программой по биологии для 5–9 классов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новная образовательная программа основного общего образования МБОУ «Междуреченская СШ № 6»  предусматривает обязательное изучение биологии на ступени основного общего образования  в 5 классе — 34 ч, в 6 классе — 34 ч, в 7 классе — 34 ч, в 8 классе —68 ч, в 9 классе — 68 ч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/>
      </w:pPr>
      <w:r>
        <w:rPr/>
        <w:t>Рабочие программы предназначены для преподавания курса «Биология» в основной школе (5-9 классы) с использованием учебников:</w:t>
      </w:r>
    </w:p>
    <w:tbl>
      <w:tblPr>
        <w:tblW w:w="10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  <w:gridCol w:w="867"/>
        <w:gridCol w:w="1613"/>
      </w:tblGrid>
      <w:tr>
        <w:trPr>
          <w:trHeight w:val="206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. Биология, Бактерии, грибы, растения. 5 класс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</w:tr>
      <w:tr>
        <w:trPr>
          <w:trHeight w:val="173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Сонин, В.И. Сонина. Биология. Живой организм. 6 класс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</w:tr>
      <w:tr>
        <w:trPr>
          <w:trHeight w:val="424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Сонин, В.Б. Захаров. Биология. Многообразие живых организмов. Бактерии, грибы, растения.  7 класс.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</w:tr>
      <w:tr>
        <w:trPr>
          <w:trHeight w:val="383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Сонин, В.Б. Захаров. Биология. Многообразие живых организмов. Животные.  8 класс.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</w:tr>
      <w:tr>
        <w:trPr>
          <w:trHeight w:val="26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Р. Сапин, Н.И. Сонин. Биология. Челове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.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Аннотация к рабочая программа учебного предмета «География»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Рабочая программа разработана на основе федерального государственного образовательного стандарта основного общего образования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ланируемых результатов освоения основной образовательной программы основного общего образования в соответствии с Примерной программой по географии для 5–9 классов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новная образовательная программа основного общего образования МБОУ «Междуреченская СОШ № 6»  предусматривает обязательное изучение географии на ступени основного общего образования  в 5 классе — 35 ч, в 6 классе — 34 ч, в 7 классе — 68 ч, в 8 классе - 68 ч, в 9 классе - 68 ч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/>
      </w:pPr>
      <w:r>
        <w:rPr/>
        <w:t>Рабочие программы предназначены для преподавания курса «География» в основной школе (5-9 классы) с использованием учебников:</w:t>
      </w:r>
    </w:p>
    <w:tbl>
      <w:tblPr>
        <w:tblW w:w="10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845"/>
        <w:gridCol w:w="1571"/>
      </w:tblGrid>
      <w:tr>
        <w:trPr>
          <w:trHeight w:val="356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етягин. География. Начальный курс. 5 класс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тана-Граф</w:t>
            </w:r>
          </w:p>
        </w:tc>
      </w:tr>
      <w:tr>
        <w:trPr>
          <w:trHeight w:val="167" w:hRule="atLeast"/>
        </w:trPr>
        <w:tc>
          <w:tcPr>
            <w:tcW w:w="8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.П. География. Начальный курс. 6 класс.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</w:tr>
      <w:tr>
        <w:trPr>
          <w:trHeight w:val="410" w:hRule="atLeast"/>
        </w:trPr>
        <w:tc>
          <w:tcPr>
            <w:tcW w:w="8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 Коринская, И.В. Душина, В.А. Щенев. География. География материков и океанов. 7 класс.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</w:tr>
      <w:tr>
        <w:trPr>
          <w:trHeight w:val="370" w:hRule="atLeast"/>
        </w:trPr>
        <w:tc>
          <w:tcPr>
            <w:tcW w:w="8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 Баринова. География. География России. Природа.  8 класс.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</w:tr>
      <w:tr>
        <w:trPr>
          <w:trHeight w:val="452" w:hRule="atLeast"/>
        </w:trPr>
        <w:tc>
          <w:tcPr>
            <w:tcW w:w="8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Алексеев, В.А. Низовцев, Э.В. Ким. География. География России. Хозяйство и географические районы. 9 класс.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 к рабочей программе учебного предмета «Музык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</w:rPr>
        <w:t xml:space="preserve">Рабочая программа учебного курса по музыке в 5-8 классах разработана на основе Федерального государственного образовательного стандарта начального общего образования, планируемых результатов начального общего образования и программы «Музыка» В.В. Алеев, Н.И. Кичак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  для 5-8 классов рассчитана на 136 часов в год: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а по курсу «Музыка» обеспечивается УМК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ния УМК </w:t>
      </w:r>
      <w:r>
        <w:rPr>
          <w:rFonts w:eastAsia="SchoolBookSanPin;MS Mincho" w:cs="Times New Roman" w:ascii="Times New Roman" w:hAnsi="Times New Roman"/>
        </w:rPr>
        <w:t>Музыка. 5—8 классы. Рабочая программа для общеобразовательных учреждений.</w:t>
      </w:r>
    </w:p>
    <w:p>
      <w:pPr>
        <w:pStyle w:val="Normal"/>
        <w:rPr>
          <w:rFonts w:ascii="Times New Roman" w:hAnsi="Times New Roman" w:eastAsia="SchoolBookSanPin;MS Mincho" w:cs="Times New Roman"/>
          <w:b/>
          <w:b/>
          <w:bCs/>
          <w:sz w:val="24"/>
          <w:szCs w:val="24"/>
        </w:rPr>
      </w:pPr>
      <w:r>
        <w:rPr>
          <w:rFonts w:eastAsia="SchoolBookSanPin;MS Mincho"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Науменко Т. И., Алеев В. В. Искусство. Музыка. Учебник.</w:t>
      </w:r>
    </w:p>
    <w:p>
      <w:pPr>
        <w:pStyle w:val="Normal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Науменко Т. И., Алеев В. В., Кичак Т. Н. Искусство. Музыка. Рабочая тетрадь. Дневник музыкальных наблюдений.</w:t>
      </w:r>
    </w:p>
    <w:p>
      <w:pPr>
        <w:pStyle w:val="Normal"/>
        <w:rPr>
          <w:rFonts w:ascii="Times New Roman" w:hAnsi="Times New Roman" w:eastAsia="SchoolBookSanPin;MS Mincho" w:cs="Times New Roman"/>
          <w:b/>
          <w:b/>
          <w:bCs/>
          <w:sz w:val="24"/>
          <w:szCs w:val="24"/>
        </w:rPr>
      </w:pPr>
      <w:r>
        <w:rPr>
          <w:rFonts w:eastAsia="SchoolBookSanPin;MS Mincho"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Науменко Т. И., Алеев В. В. Искусство. Музыка. Учебник.</w:t>
      </w:r>
    </w:p>
    <w:p>
      <w:pPr>
        <w:pStyle w:val="Normal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Науменко Т. И., Алеев В. В., Кичак Т. Н. Искусство. Музыка. Рабочая тетрадь. Дневник музыкальных размышлений.</w:t>
      </w:r>
    </w:p>
    <w:p>
      <w:pPr>
        <w:pStyle w:val="Normal"/>
        <w:rPr>
          <w:rFonts w:ascii="Times New Roman" w:hAnsi="Times New Roman" w:eastAsia="SchoolBookSanPin;MS Mincho" w:cs="Times New Roman"/>
          <w:b/>
          <w:b/>
          <w:bCs/>
          <w:sz w:val="24"/>
          <w:szCs w:val="24"/>
        </w:rPr>
      </w:pPr>
      <w:r>
        <w:rPr>
          <w:rFonts w:eastAsia="SchoolBookSanPin;MS Mincho"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Науменко Т. И., Алеев В. В. Искусство. Музыка. Учебник.</w:t>
      </w:r>
    </w:p>
    <w:p>
      <w:pPr>
        <w:pStyle w:val="Normal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eastAsia="SchoolBookSanPin;MS Mincho" w:cs="Times New Roman" w:ascii="Times New Roman" w:hAnsi="Times New Roman"/>
          <w:sz w:val="24"/>
          <w:szCs w:val="24"/>
        </w:rPr>
        <w:t>Науменко Т. И., Алеев В. В., Кичак Т. Н. Искусство. Музыка. Рабочая тетрадь. Дневник музыкальных размышлен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уменко Т. И., Алеев В. В. </w:t>
      </w:r>
      <w:r>
        <w:rPr>
          <w:rFonts w:eastAsia="SchoolBookSanPin;MS Mincho" w:cs="Times New Roman" w:ascii="Times New Roman" w:hAnsi="Times New Roman"/>
          <w:sz w:val="24"/>
          <w:szCs w:val="24"/>
        </w:rPr>
        <w:t>Искусство. Музыка. Учебни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уменко Т. И., Алеев В. В., Кичак Т. Н. </w:t>
      </w:r>
      <w:r>
        <w:rPr>
          <w:rFonts w:eastAsia="SchoolBookSanPin;MS Mincho" w:cs="Times New Roman" w:ascii="Times New Roman" w:hAnsi="Times New Roman"/>
          <w:sz w:val="24"/>
          <w:szCs w:val="24"/>
        </w:rPr>
        <w:t>Искусство. Музыка. Рабочая тетрадь.  Дневник музыкальных размышлений.</w:t>
      </w:r>
    </w:p>
    <w:p>
      <w:pPr>
        <w:pStyle w:val="Normal"/>
        <w:textAlignment w:val="baseline"/>
        <w:rPr>
          <w:rFonts w:ascii="Times New Roman" w:hAnsi="Times New Roman" w:eastAsia="SchoolBookSanPin;MS Mincho" w:cs="Times New Roman"/>
          <w:color w:val="000000"/>
          <w:sz w:val="24"/>
          <w:szCs w:val="24"/>
          <w:lang w:eastAsia="ru-RU"/>
        </w:rPr>
      </w:pPr>
      <w:r>
        <w:rPr>
          <w:rFonts w:eastAsia="SchoolBookSanPin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 к рабочей программе учебного предмета «Изобразительное искусств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зобразительному искусству  для 5-7 классов  рассчитана на 102 часа в год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программы предназначены для преподавания курса «Изобразительное искусство» в основной школе по учебникам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 клас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.А. Горяева, О.В. Островская. «Изобразительное искусство. Декоративно-прикладное искусство в жизни человека. 5 класс» под редакцией Б.М. Неменского, М. «Просвещение», 2015 г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 класс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еменская Л. А. Изобразительное искусство. Искусство в жизни человека: Учебник для 6 класса (2016)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 класс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итерских А. С., Гуров Г. Е. Изобразительное искусство. Дизайн и архитектура в жизни человека: Учебник для 7 класса (2017)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программы разработаны на основе федерального государственного образовательного стандарта основного общего образования, планируемых результатов освоения основной образовательной программы основного общего образования в соответствии с Примерной программой по изобразительному искусству для 5-7 классов и учебным планом ОУ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 к рабочей программе по  дисциплине «Истоки».</w:t>
      </w:r>
    </w:p>
    <w:p>
      <w:pPr>
        <w:pStyle w:val="Normal"/>
        <w:ind w:firstLine="708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 по предмету «Истоки» для 6 класс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ссчитана на 34 часа в г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предназначена для преподавания курса «Истоки » в основной школе по учебнику: А. В. Камкин «Истоки» 6 класс 2017 г Рабочая тетрадь 1 и 2 часть Т. И. Голубцова, Н. Б. Красикова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зработана на основе федерального государственного образовательного стандарта основного общего образования, планируемых результатов освоения основной образовательной программы основного общего образования в соответствии с Примерной программой по предмету «Истоки» для 6 класса и учебным планом ОУ.</w:t>
      </w:r>
    </w:p>
    <w:p>
      <w:pPr>
        <w:pStyle w:val="Normal"/>
        <w:ind w:firstLine="708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бочая программа по предмету «Истоки» для 7 класс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читана на 34 часа в г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предназначена для преподавания курса «Истоки» в основной школе по учебнику: А. В. Камкин «Истоки» 7 класс 2017 г Рабочая тетрадь 1 и 2 часть Т. И. Голубцова, Н. Б. Красикова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зработана на основе федерального государственного образовательного стандарта основного общего образования, планируемых результатов освоения основной образовательной программы основного общего образования в соответствии с Примерной программой по предмету «Истоки» для 7 класса и учебным планом ОУ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 к рабочей программе по дисциплине «ОДНКНР».</w:t>
      </w:r>
    </w:p>
    <w:p>
      <w:pPr>
        <w:pStyle w:val="Normal"/>
        <w:ind w:firstLine="708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предмету «ОДНКНР» для 5 класса рассчитана на 34 часа в г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редназначена для преподавания курса «ОДНКНР» в основной школе по учебнику: А. В. Камкин «Основы духовно-нравственного культуры народов России» 5 класс 2017 г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зработана на основе федерального государственного образовательного стандарта основного общего образования, планируемых результатов освоения основной образовательной программы основного общего образования в соответствии с Примерной программой по предмету «ОДНКНР» для 5 класса и учебным планом ОУ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Аннотация к рабочей программе по дисциплине «Основы безопасности жизнедеятельности»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Рабочая программа разработана на основе федерального государственного образовательного стандарта основного общего образования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фундаментального ядра содержания общего образования (ОБЖ)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ланируемых результатов освоения основной образовательной программы основного общего образования в соответствии с Примерной программой по обществознанию для 5–9 классов. Целью преподавания предметной области является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своение содержания  предмета 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сновы безопасности жизнедеятельности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Сроки реализации программы: 2020-2025годы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новная образовательная программа основного общего образования МБОУ «Междуреченская СШ № 6»  предусматривает обязательное изучение ОБЖ на ступени основного общего образования в объеме 136 ч., в том числе: в 6 классе – 34 ч, в 7 классе — 34 ч, в 8 классе — 34 ч, в 9 классе — 34 ч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/>
      </w:pPr>
      <w:r>
        <w:rPr/>
        <w:t>Рабочие программы предназначены для преподавания курса «ОБЖ» в основной школе (6-9 классы) с использованием учебников:</w:t>
      </w:r>
    </w:p>
    <w:tbl>
      <w:tblPr>
        <w:tblW w:w="10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  <w:gridCol w:w="1629"/>
      </w:tblGrid>
      <w:tr>
        <w:trPr>
          <w:trHeight w:val="69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: учебник для 7-9 классов общеобразовательных организаций/Н.Ф.Виноградова, Д.В.Смирнов, Л.В.Сидоренко, А.Б.Таран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тана-Граф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720" w:right="4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18">
    <w:name w:val="Font Style118"/>
    <w:qFormat/>
    <w:rPr>
      <w:rFonts w:ascii="Calibri" w:hAnsi="Calibri" w:cs="Calibri"/>
      <w:b/>
      <w:bCs/>
      <w:sz w:val="24"/>
      <w:szCs w:val="24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7">
    <w:name w:val="Основной текст (7)"/>
    <w:qFormat/>
    <w:rPr>
      <w:rFonts w:ascii="Century Schoolbook" w:hAnsi="Century Schoolbook" w:cs="Century Schoolbook"/>
      <w:spacing w:val="0"/>
      <w:sz w:val="20"/>
      <w:szCs w:val="20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C4">
    <w:name w:val="c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00"/>
      <w:jc w:val="center"/>
    </w:pPr>
    <w:rPr>
      <w:rFonts w:eastAsia="SimSun;宋体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3:00Z</dcterms:created>
  <dc:creator>Админ</dc:creator>
  <dc:description/>
  <cp:keywords/>
  <dc:language>en-US</dc:language>
  <cp:lastModifiedBy>Pawel Ignatiev</cp:lastModifiedBy>
  <cp:lastPrinted>2014-01-31T08:48:00Z</cp:lastPrinted>
  <dcterms:modified xsi:type="dcterms:W3CDTF">2021-04-01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AF1C29B27C244B9574450DC4F5DA0</vt:lpwstr>
  </property>
</Properties>
</file>